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282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00" w:before="0" w:after="120"/>
        <w:ind w:right="282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XPOSIÇÃO DE MOTIVOS AO PROJETO DE LEI Nº 047/2020-L, DE 26 de novembro de 2020, DE AUTORIA DO VEREADOR Etelvino Nogueira.</w:t>
      </w:r>
    </w:p>
    <w:p>
      <w:pPr>
        <w:pStyle w:val="Normal"/>
        <w:spacing w:lineRule="exact" w:line="300" w:before="0" w:after="120"/>
        <w:ind w:right="282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00" w:before="0" w:after="120"/>
        <w:ind w:right="28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 w:before="0" w:after="120"/>
        <w:ind w:right="282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visa alterar e adequar a redação da Ementa e dos artigos 1º e 2º da Lei Municipal nº 4.805, de 22 de maio de 2018, de modo que onde se lê “Roteiro do Saboó”, passe a viger “Rota Turística Saboó &amp; Castello”.</w:t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a ementa da referida Lei já menciona “ROTA TURÍSTICA SABOÓ E CASTELLO”, sendo o correto e a maneira como a rota em questão será divulgada, inclusive através das sinalizações de trânsito e demais tipos de publicidade.</w:t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única alteração proposta para a ementa é a inclusão do “&amp;” no lugar do “e”, o que será reproduzido para os artigos 1º e 2º.</w:t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o Projeto de Lei em questão visa apenas adequar a redação correta da rota instituída, de modo que não haja nenhum tipo de incorreção ou transtorno em sua divulgação.</w:t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20"/>
        <w:ind w:right="45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Etelvino Nogueira,</w:t>
      </w:r>
      <w:r>
        <w:rPr>
          <w:rFonts w:cs="Tahoma" w:ascii="Tahoma" w:hAnsi="Tahoma"/>
          <w:sz w:val="24"/>
          <w:szCs w:val="24"/>
        </w:rPr>
        <w:t xml:space="preserve"> Vereador da Câmara Municipal da Estância Turística de São Roque, por intermédio do Protocolo nº CETSR 26/11/2020 - 09:12 9504/2020, de 26 de novembro de 2020, apresenta ao Egrégio Plenário o seguinte Projeto de Lei: </w:t>
      </w:r>
    </w:p>
    <w:p>
      <w:pPr>
        <w:pStyle w:val="Normal"/>
        <w:spacing w:before="0" w:after="12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11/2020 - 09:12 9504/2020</w:t>
      </w:r>
      <w:r>
        <w:br w:type="page"/>
      </w:r>
    </w:p>
    <w:p>
      <w:pPr>
        <w:pStyle w:val="Heading3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47/2020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6 de novembro de 2020.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Municipal nº 4.805, de 22 de maio de 2018, que dispõe sobre a oficialização da Rota Turística Saboó e Castello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A Ementa e os artigos 1º e 2º da Lei Municipal nº 4.805, de 22 de maio de 2018, passam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3402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Dispõe sobre a oficialização da Rota Turística Saboó &amp; Castello como ponto turístico do Município da Estância Turística de São Roque.</w:t>
      </w:r>
      <w:r>
        <w:rPr>
          <w:rFonts w:cs="Tahoma" w:ascii="Tahoma" w:hAnsi="Tahoma"/>
          <w:i/>
          <w:iCs/>
        </w:rPr>
        <w:t>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5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5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1º</w:t>
        <w:tab/>
        <w:t>Fica oficializada, como ponto turístico da Estância Turística de São Roque, a Rota Turística Saboó &amp; Castello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left="567" w:right="566" w:firstLine="285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2º</w:t>
        <w:tab/>
        <w:t>A Rota Turística Saboó &amp; Castello consiste das seguintes vias públicas: Estrada Turística do Morro do Saboó, Estrada dos Moreiras e da Rodovia Castelo Branco, entre os Km 57 e 62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/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Recuodecorpodetexto3"/>
        <w:spacing w:lineRule="exact" w:line="300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26 de novembro de 2020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telvino Nogueira</w:t>
      </w:r>
    </w:p>
    <w:p>
      <w:pPr>
        <w:pStyle w:val="Normal"/>
        <w:ind w:right="44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11/2020 - 09:12 9504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20-11-26T09:26:00Z</cp:lastPrinted>
  <dcterms:modified xsi:type="dcterms:W3CDTF">2020-12-03T19:20:00Z</dcterms:modified>
  <cp:revision>12</cp:revision>
  <dc:subject/>
  <dc:title/>
</cp:coreProperties>
</file>