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cerca de proteção da Rua das Papoul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isando à manutenção da cerca de proteção da Rua das Papoulas, Vila Amaral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 para proporcionar a devida segurança e conforto às pessoas que transitam pelo local, pois a referida cerca se encontra em precário estado de conservação e com muito mato encostado na mesma, o que aumenta o risco de acide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38:53 067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7:00Z</dcterms:created>
  <dc:creator>cpd</dc:creator>
  <dc:description/>
  <cp:keywords/>
  <dc:language>en-US</dc:language>
  <cp:lastModifiedBy>cpd</cp:lastModifiedBy>
  <dcterms:modified xsi:type="dcterms:W3CDTF">2013-08-22T14:49:00Z</dcterms:modified>
  <cp:revision>3</cp:revision>
  <dc:subject/>
  <dc:title>INDICAÇÃO Nº 1476/2013</dc:title>
</cp:coreProperties>
</file>