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s no calçamento da Rua Princesa Isabel, no Jardim Tanz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paros no calçamento da Rua Princesa Isabel, no Jardim Tanzi -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radores do local estão indignados com a atual situação do calçamento da via, os quais alegam a situação se estender por alguns meses e prejudicar sobremaneira a locomoção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13 - 09:50:23 06724/2013/ms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52:00Z</dcterms:created>
  <dc:creator>cpd</dc:creator>
  <dc:description/>
  <cp:keywords/>
  <dc:language>en-US</dc:language>
  <cp:lastModifiedBy>joselene</cp:lastModifiedBy>
  <dcterms:modified xsi:type="dcterms:W3CDTF">2013-08-22T18:52:00Z</dcterms:modified>
  <cp:revision>3</cp:revision>
  <dc:subject/>
  <dc:title>INDICAÇÃO Nº 1479/2013</dc:title>
</cp:coreProperties>
</file>