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80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otonivelamento e cascalhamento nas vias da Vila Lin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otonivelamento e cascalhamento nas vias da Vila Lin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s referidas vias se encontram em precário estado de conservação, sendo que com as últimas chuvas as mesmas ficaram quase intransitáveis, aumentando o risco de acident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2 de agost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8/2013 - 14:33:09 06739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8:28:00Z</dcterms:created>
  <dc:creator>cpd</dc:creator>
  <dc:description/>
  <cp:keywords/>
  <dc:language>en-US</dc:language>
  <cp:lastModifiedBy>cpd</cp:lastModifiedBy>
  <dcterms:modified xsi:type="dcterms:W3CDTF">2013-08-23T18:30:00Z</dcterms:modified>
  <cp:revision>3</cp:revision>
  <dc:subject/>
  <dc:title>INDICAÇÃO Nº 1480/2013</dc:title>
</cp:coreProperties>
</file>