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que amplie a licença maternidade das funcionárias públicas municip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no sentido de ampliar a licença maternidade das funcionárias públicas municip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44" w:firstLine="3420"/>
        <w:rPr/>
      </w:pPr>
      <w:r>
        <w:rPr>
          <w:sz w:val="22"/>
          <w:szCs w:val="22"/>
        </w:rPr>
        <w:t>Os benefícios do aleitamento materno são indiscutíveis e mundialmente conhecidos. A instituição da licença-maternidade de 120 dias, em 1998, foi um grande ganho para o país. Sua ampliação vem sendo defendida como forma de estender o contato fundamental da mãe com seu bebê, por questões de saúde física e mental desse novo ser humano, com reflexos positivos na idade adulta. A ampliação do tempo de permanência da mãe com a criança é preconizada pela Organização Mundial de Saúde, inclusive como forma de ampliar o vínculo afetivo entre ambos, colaborando para a existência de adultos mais saudáveis emocional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a presente solicitação vem de encontro a reivindicação das funcionárias públicas municipais nos últimos anos e beneficiará diretamente centenas de famílias d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8/2013 - 11:25:55 06756/2013/msb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25:00Z</dcterms:created>
  <dc:creator>cpd</dc:creator>
  <dc:description/>
  <cp:keywords/>
  <dc:language>en-US</dc:language>
  <cp:lastModifiedBy>cpd</cp:lastModifiedBy>
  <dcterms:modified xsi:type="dcterms:W3CDTF">2013-08-23T14:36:00Z</dcterms:modified>
  <cp:revision>3</cp:revision>
  <dc:subject/>
  <dc:title>INDICAÇÃO Nº 1481/2013</dc:title>
</cp:coreProperties>
</file>