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 buracos na Estrada do Vinho, nos km. 10 a 14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s” na Estrada do Vinho, nos km. 10 a 14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elo local, pois a referida via pública se encontra com muitos burac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8/2013 - 12:12:18 0675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25:00Z</dcterms:created>
  <dc:creator>cpd</dc:creator>
  <dc:description/>
  <cp:keywords/>
  <dc:language>en-US</dc:language>
  <cp:lastModifiedBy>cpd</cp:lastModifiedBy>
  <dcterms:modified xsi:type="dcterms:W3CDTF">2013-08-26T18:26:00Z</dcterms:modified>
  <cp:revision>3</cp:revision>
  <dc:subject/>
  <dc:title>INDICAÇÃO Nº 1483/2013</dc:title>
</cp:coreProperties>
</file>