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cobre das empresas de ônibus que atuam no Município a reserva e a indicação visual dos assentos exclusivos destinados a idosos, gestantes e deficientes, conforme estabelecem as Leis 2.148/93, 2775/2003 e 4.017/20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cobre das empresas de ônibus que atuam no Município a reserva e a indicação visual dos assentos exclusivos destinados a idosos, gestantes e deficientes, conforme estabelecem as Leis 2.148/93, 2775/2003 e 4.017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as referidas leis </w:t>
      </w:r>
      <w:r>
        <w:rPr>
          <w:rFonts w:cs="Arial" w:ascii="Arial" w:hAnsi="Arial"/>
          <w:b/>
          <w:sz w:val="22"/>
          <w:szCs w:val="22"/>
        </w:rPr>
        <w:t>(cópias anexas)</w:t>
      </w:r>
      <w:r>
        <w:rPr>
          <w:rFonts w:cs="Arial" w:ascii="Arial" w:hAnsi="Arial"/>
          <w:sz w:val="22"/>
          <w:szCs w:val="22"/>
        </w:rPr>
        <w:t xml:space="preserve"> não estão sendo respeitadas, o que gera justas reclamações dos usuários de transporte coletiv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19:50:11 068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6:00Z</dcterms:created>
  <dc:creator>cpd</dc:creator>
  <dc:description/>
  <cp:keywords/>
  <dc:language>en-US</dc:language>
  <cp:lastModifiedBy>cpd</cp:lastModifiedBy>
  <dcterms:modified xsi:type="dcterms:W3CDTF">2013-08-27T14:27:00Z</dcterms:modified>
  <cp:revision>4</cp:revision>
  <dc:subject/>
  <dc:title>INDICAÇÃO Nº 1485/2013</dc:title>
</cp:coreProperties>
</file>