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0ª SESSÃO ORDINÁRIA, DO 4º PERÍODO, DA 17ª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sz w:val="23"/>
          <w:szCs w:val="23"/>
        </w:rPr>
        <w:t>LEGISLATURA DA CÂMARA MUNICIPAL DA ESTÂNCIA TURÍSTICA DE SÃO ROQUE, A SER REALIZADA EM 30 DE NOVEM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82/2020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otação da Ata da 39ª Sessão Ordinária, de 23/11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33ª Sessão Extraordinária, de 23/11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34ª Sessão Extraordinária, de 23/11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425" w:right="-312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Moção de Congratulações nº </w:t>
      </w:r>
      <w:r>
        <w:rPr>
          <w:rFonts w:cs="Arial" w:ascii="Arial" w:hAnsi="Arial"/>
          <w:b/>
          <w:i/>
          <w:iCs/>
          <w:sz w:val="23"/>
          <w:szCs w:val="23"/>
        </w:rPr>
        <w:t>204/2020</w:t>
      </w:r>
      <w:r>
        <w:rPr>
          <w:rFonts w:cs="Arial" w:ascii="Arial" w:hAnsi="Arial"/>
          <w:bCs/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Flávio Andrade de Bri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José Luiz da Silva César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Julio Antonio Marian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numPr>
          <w:ilvl w:val="0"/>
          <w:numId w:val="2"/>
        </w:numPr>
        <w:spacing w:before="0" w:after="120"/>
        <w:ind w:left="425" w:right="45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045-L</w:t>
      </w:r>
      <w:r>
        <w:rPr>
          <w:rFonts w:cs="Arial" w:ascii="Arial" w:hAnsi="Arial"/>
          <w:i/>
          <w:iCs/>
          <w:sz w:val="23"/>
          <w:szCs w:val="23"/>
        </w:rPr>
        <w:t>, de 18/11/2020, de autoria do Vereador Etelvino Nogueira, que “Dá a denominação de ‘Rua Paulino Pereira’ à via pública localizada no Bairro do Pavão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Rafael Marreiro de Godoy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Rafael Tanzi de Araújo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Rogério Jean da Silv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7 de nov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3"/>
          <w:szCs w:val="23"/>
        </w:rPr>
        <w:t>Coordenador Legislativ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0-11-27T08:48:00Z</cp:lastPrinted>
  <dcterms:modified xsi:type="dcterms:W3CDTF">2020-11-27T11:53:00Z</dcterms:modified>
  <cp:revision>29</cp:revision>
  <dc:subject/>
  <dc:title/>
</cp:coreProperties>
</file>