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intura de faixas proibindo o estacionamento de caminhões na Rua Marinho Victorio, no Jardim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s proibindo o estacionamento de caminhões na Rua Marinho Victorio, no Jardim Brasí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melhorar o trânsito no local garantindo a segurança das pessoas que passam pela referida via, pois muitos caminhões nela estacionam, estreitando-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3 - 19:58:07 0681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49:00Z</dcterms:created>
  <dc:creator>cpd</dc:creator>
  <dc:description/>
  <cp:keywords/>
  <dc:language>en-US</dc:language>
  <cp:lastModifiedBy>cpd</cp:lastModifiedBy>
  <dcterms:modified xsi:type="dcterms:W3CDTF">2013-08-27T14:51:00Z</dcterms:modified>
  <cp:revision>3</cp:revision>
  <dc:subject/>
  <dc:title>INDICAÇÃO Nº 1487/2013</dc:title>
</cp:coreProperties>
</file>