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benfeitorias na Rua Marinho Victorio, no Jardim Brasília, como a colocação de guias e calçamento em toda a sua extensão, limpeza de terrenos abandonados e, logo em seguida a instalação de placas com os dizeres: “Proibido Jogar Lix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benfeitorias na Rua Marinho Victorio, no Jardim Brasília, como a colocação de guias e calçamento em toda a sua extensão, limpeza de terrenos abandonados e, logo em seguida a instalação de placas com os dizeres: “Proibido Jogar Lixo”, além de pontos de iluminação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60"/>
        <w:ind w:right="-6"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ais medidas são necessárias para proporcionar a devida segurança e conforto aos moradores, pois os mesmos sofrem muito em razão da falta das benfeitorias ora solicitada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3 - 20:03:25 068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0:00Z</dcterms:created>
  <dc:creator>cpd</dc:creator>
  <dc:description/>
  <cp:keywords/>
  <dc:language>en-US</dc:language>
  <cp:lastModifiedBy>cpd</cp:lastModifiedBy>
  <dcterms:modified xsi:type="dcterms:W3CDTF">2013-08-27T15:02:00Z</dcterms:modified>
  <cp:revision>4</cp:revision>
  <dc:subject/>
  <dc:title>INDICAÇÃO Nº 1488/2013</dc:title>
</cp:coreProperties>
</file>