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grama ao lado do campinho de areia localizado na Rua Ouro, Jd.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ma ao lado do campinho de areia localizado na Rua Ouro, Jd.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reivindicando a citada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12:08 068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7:00Z</dcterms:created>
  <dc:creator>cpd</dc:creator>
  <dc:description/>
  <cp:keywords/>
  <dc:language>en-US</dc:language>
  <cp:lastModifiedBy>cpd</cp:lastModifiedBy>
  <dcterms:modified xsi:type="dcterms:W3CDTF">2013-08-27T20:00:00Z</dcterms:modified>
  <cp:revision>3</cp:revision>
  <dc:subject/>
  <dc:title>INDICAÇÃO Nº 1489/2013</dc:title>
</cp:coreProperties>
</file>