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os dizeres: “Proibido jogar lixo” no campo de areia em frente à Rua Prata, nº 69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: “Proibido jogar lixo” no campo de areia em frente à Rua Prata, nº 69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solicitando a citada benfeitoria, pois pessoas costumam jogam lixo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20:13:35 068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0:00Z</dcterms:created>
  <dc:creator>cpd</dc:creator>
  <dc:description/>
  <cp:keywords/>
  <dc:language>en-US</dc:language>
  <cp:lastModifiedBy>cpd</cp:lastModifiedBy>
  <dcterms:modified xsi:type="dcterms:W3CDTF">2013-08-27T20:03:00Z</dcterms:modified>
  <cp:revision>4</cp:revision>
  <dc:subject/>
  <dc:title>INDICAÇÃO Nº 1490/2013</dc:title>
</cp:coreProperties>
</file>