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caps/>
        </w:rPr>
        <w:t>Ofício Vereador Nº 1.14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, pelo presente, a grata satisfação em cumprimentá-la e, na oportunidade, solicitar os bons ofícios de Vossa Excelência, no sentido de </w:t>
      </w:r>
      <w:r>
        <w:rPr>
          <w:rFonts w:cs="Arial" w:ascii="Arial" w:hAnsi="Arial"/>
          <w:b/>
          <w:bCs/>
          <w:u w:val="single"/>
        </w:rPr>
        <w:t>viabilizar uma EMENDAR PARLAMENTAR para o Município de São Roque, no valor de R$ 100 mil, objetivando a destinação de recursos para o trabalho de proteção aos animais em nossa cidad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de Vossa Excelência a frente da Assembleia Legislativa, lutando pela Defesa da Liberdade Religiosa, Combate à Violência Doméstica e Abusos contra Mulheres, Crianças e Idosos, bem como a causa animal, a qual compartilho do mesmo engajamento, tem sido irrepreensível.</w:t>
      </w:r>
    </w:p>
    <w:p>
      <w:pPr>
        <w:pStyle w:val="Normal"/>
        <w:spacing w:lineRule="exact" w:line="38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agradeço por sempre ter tido um olhar humano e cuidadoso em relação aos nossos cidadãos são-roquenses, e aproveito o ensejo para renovar meus protestos de estima 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ª damaris mo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a Estadual - PSDB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</w:rPr>
        <w:t xml:space="preserve"> Palácio 9 de Julho - </w:t>
      </w:r>
      <w:r>
        <w:rPr>
          <w:rFonts w:cs="Arial" w:ascii="Arial" w:hAnsi="Arial"/>
        </w:rPr>
        <w:t>Av. Pedro Álvares Cabral, 201 São Paulo - CEP 04097-900 - PABX 3886-6000</w:t>
      </w:r>
      <w:r>
        <w:rPr>
          <w:rFonts w:cs="Arial" w:ascii="Arial" w:hAnsi="Arial"/>
        </w:rPr>
        <w:t xml:space="preserve"> - T 14/Térr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 xml:space="preserve"> dradamarismoura@al.sp.gov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1/2020 - 15:26 9546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1-27T19:55:00Z</dcterms:modified>
  <cp:revision>18</cp:revision>
  <dc:subject/>
  <dc:title/>
</cp:coreProperties>
</file>