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e limpeza de terreno do estacionamento ao lado do Instituto Federal (IFSP) localizado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e limpeza de terreno do estacionamento ao lado do Instituto Federal (IFSP) localizado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proporcionar a devida segurança aos funcionários e alunos da referida escola, pois a escuridão da noite aumenta o risco de acidentes e de crimes na referida áre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18:49 068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5:00Z</dcterms:created>
  <dc:creator>cpd</dc:creator>
  <dc:description/>
  <cp:keywords/>
  <dc:language>en-US</dc:language>
  <cp:lastModifiedBy>cpd</cp:lastModifiedBy>
  <dcterms:modified xsi:type="dcterms:W3CDTF">2013-08-27T20:07:00Z</dcterms:modified>
  <cp:revision>3</cp:revision>
  <dc:subject/>
  <dc:title>INDICAÇÃO Nº 1492/2013</dc:title>
</cp:coreProperties>
</file>