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44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7 de novembro de 2020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Senhoria enquanto Administrador da Requisição da Empresa Mirage Transportes Coletivos Ltda. (Decreto Municipal nº 9.350), no sentido de informar, mês a mês, os valores disponibilizados pela Prefeitura Municipal em razão da operação do serviço de transporte coletivo no Município de São Roque desde a edição do mencionado Decreto.</w:t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>A presente medida visa dar transparência à administração do serviço que, conforme mencionado, encontra-se sob responsabilidade da Prefeitura em virtude da requisiçã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solicito os bons préstimos do Administrador no sentido de informar, mês a mês: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rFonts w:cs="Tahoma" w:ascii="Tahoma" w:hAnsi="Tahoma"/>
          <w:i/>
          <w:iCs/>
        </w:rPr>
        <w:t xml:space="preserve">Os valores arrecadados através da venda de passagens (bilhetagem) e passes; e 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valor dos recursos financeiros adicionais disponibilizados pela Prefeitura para a operação do serviç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Ilmo. Sr.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EDUARDO DAMAS LOUREIR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Administrador da Requisição da Empresa Mirage (Decreto nº 9350)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/C ao Exmo. Sr.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LÁUDIO JOSÉ DE GÓ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1/2020 - 15:58 9547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1-27T20:16:00Z</dcterms:modified>
  <cp:revision>8</cp:revision>
  <dc:subject/>
  <dc:title/>
</cp:coreProperties>
</file>