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iluminação pública (bicos de luz) na extensão da Rua João de Barros, na altura do imóvel nº 45, no Bairro Taipas de Pedra (rua paralela à Rua Beija-Flor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(bicos de luz) na extensão da Rua João de Barros, na altura do imóvel nº 45, no Bairro Taipas de Pedra (rua paralela à Rua Beija-Flo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a Sr.ª Maria Nogueira da Silva (telefone (011) 4717-1041), que reivindicou a colocação de iluminação pública (bicos de luz) na extensão da Rua João de Barros, na altura do imóvel nº45, no Bairro Taipas de Pedra (rua paralela à Rua Beija-Flor) visando trazer mais segurança aos moradores do Bairro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02:49 068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1:00Z</dcterms:created>
  <dc:creator>cpd</dc:creator>
  <dc:description/>
  <cp:keywords/>
  <dc:language>en-US</dc:language>
  <cp:lastModifiedBy>cpd</cp:lastModifiedBy>
  <dcterms:modified xsi:type="dcterms:W3CDTF">2013-08-28T14:35:00Z</dcterms:modified>
  <cp:revision>4</cp:revision>
  <dc:subject/>
  <dc:title>INDICAÇÃO Nº 1498/2013</dc:title>
</cp:coreProperties>
</file>