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e campo de futebol localizado na Estrada da Caputera, na altura do imóvel nº 495, Bairro Vila Vilma, Distrito de Maylasky, com a colocação de 02 (duas) traves novas, roçada, capinação, limpeza e colocação de mais areia no me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campo de futebol localizado na Estrada da Caputera, na altura do imóvel nº 495, Bairro Vila Vilma, Distrito de Maylasky, com a colocação de 02 (duas) traves novas, roçada, capinação, limpeza e colocação de mais areia no me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jovens, crianças e esportistas do Bairro Vila Vilma, que solicitaram a recuperação do campo de futebol, com a colocação de 02 (duas) traves novas, roçada, capinação, limpeza e a colocação de mais areia no mesmo, haja vista que ele está tomado pelo mato que cresce a cada dia e, também, cheio de pedras, conforme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06:09 068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5:00Z</dcterms:created>
  <dc:creator>cpd</dc:creator>
  <dc:description/>
  <cp:keywords/>
  <dc:language>en-US</dc:language>
  <cp:lastModifiedBy>cpd</cp:lastModifiedBy>
  <dcterms:modified xsi:type="dcterms:W3CDTF">2013-08-28T14:30:00Z</dcterms:modified>
  <cp:revision>5</cp:revision>
  <dc:subject/>
  <dc:title>INDICAÇÃO Nº 1499/2013</dc:title>
</cp:coreProperties>
</file>