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urgência “operação tapa buraco” bem como manutenção na esquina da Rua José Francisco Rodrigues, na altura do imóvel nº 231 com a Rua Jorge de Araújo, no Bairro Vinhas do So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a realização de “operação tapa buraco” bem como manutenção na esquina da Rua José Francisco Rodrigues, na altura do imóvel nº 231 com a Rua Jorge de Araújo, no Bairro Vinhas do Sol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fotos anexa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os quais reivindicaram a manutenção e o fechamento dos buracos localizados na esquina da Rua José Francisco Rodrigues, na altura do imóvel nº 231, com a Rua Jorge de Araújo, no Bairro Vinhas do So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4:18:03 068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5:00Z</dcterms:created>
  <dc:creator>cpd</dc:creator>
  <dc:description/>
  <cp:keywords/>
  <dc:language>en-US</dc:language>
  <cp:lastModifiedBy>cpd</cp:lastModifiedBy>
  <dcterms:modified xsi:type="dcterms:W3CDTF">2013-08-28T14:14:00Z</dcterms:modified>
  <cp:revision>6</cp:revision>
  <dc:subject/>
  <dc:title>INDICAÇÃO Nº 1502/2013</dc:title>
</cp:coreProperties>
</file>