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942/2009, solicitando a construção de lombadas na Rua das Papoulas, Vila Mike, em frente à escol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s na Rua das Papoulas, Vila Mike, em frente à esco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visa proporcionar a devida segurança aos moradores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5:32:07 068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8:00Z</dcterms:created>
  <dc:creator>cpd</dc:creator>
  <dc:description/>
  <cp:keywords/>
  <dc:language>en-US</dc:language>
  <cp:lastModifiedBy>cpd</cp:lastModifiedBy>
  <dcterms:modified xsi:type="dcterms:W3CDTF">2013-08-28T12:09:00Z</dcterms:modified>
  <cp:revision>3</cp:revision>
  <dc:subject/>
  <dc:title>INDICAÇÃO Nº 1505/2013</dc:title>
</cp:coreProperties>
</file>