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2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0 de nov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203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  <w:u w:val="single"/>
        </w:rPr>
        <w:t>de autoria dos Nobres Vereadores Marcos Roberto Martins Arruda, José Luiz da Silva César e 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bCs/>
          <w:szCs w:val="20"/>
        </w:rPr>
        <w:t>IRIA MENEZES DE MAGALHÃE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40ª Sessão Ordinária, realizada em 30 de novembr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zCs w:val="20"/>
        </w:rPr>
        <w:t>IRIA MENEZES DE MAGALHÃ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0 - 17:01 960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1T11:20:00Z</dcterms:modified>
  <cp:revision>8</cp:revision>
  <dc:subject/>
  <dc:title/>
</cp:coreProperties>
</file>