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0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º 00324/2011, solicitando a construção de lombadas na Rua das Papoulas, na esquina com a Rua das Glicínias, Vila Santa Rosáli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lombadas na Rua das Papoulas, na esquina com a Rua das Glicínias, Vila Santa Rosáli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visa proporcionar a devida segurança aos moradores, pois é alto o risco de acidentes, principalmente o de atropelament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8/2013 - 15:33:46 06879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2:06:00Z</dcterms:created>
  <dc:creator>cpd</dc:creator>
  <dc:description/>
  <cp:keywords/>
  <dc:language>en-US</dc:language>
  <cp:lastModifiedBy>cpd</cp:lastModifiedBy>
  <dcterms:modified xsi:type="dcterms:W3CDTF">2013-08-28T12:08:00Z</dcterms:modified>
  <cp:revision>3</cp:revision>
  <dc:subject/>
  <dc:title>INDICAÇÃO Nº 1506/2013</dc:title>
</cp:coreProperties>
</file>