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6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46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para o ano de 2018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. DO DEP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Aprofundamento e alargamento do rio do Distrito de São João Novo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OBRAS E SERVIÇOS 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. DO DEP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2063   MANUT. DO DEP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20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SÉ ALEXANDRE PIERRONI DIA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0/06/2017 - 14:26:48 03088/201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8:01:00Z</dcterms:created>
  <dc:creator>luciano</dc:creator>
  <dc:description/>
  <cp:keywords/>
  <dc:language>en-US</dc:language>
  <cp:lastModifiedBy>tania</cp:lastModifiedBy>
  <dcterms:modified xsi:type="dcterms:W3CDTF">2017-07-05T15:04:00Z</dcterms:modified>
  <cp:revision>4</cp:revision>
  <dc:subject/>
  <dc:title>EMENDA Nº 6/2017</dc:title>
</cp:coreProperties>
</file>