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s as vias públicas localizadas no Bairro 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m todas as vias públicas localizadas no Bairro Mirim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éssimo estado das ruas e estradas do Bairro do Mirim, que está prejudicando os moradores que utilizam as referidas vias e estão tendo dificuldade para locomoção.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42:06 068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cpd</dc:creator>
  <dc:description/>
  <cp:keywords/>
  <dc:language>en-US</dc:language>
  <cp:lastModifiedBy>cpd</cp:lastModifiedBy>
  <dcterms:modified xsi:type="dcterms:W3CDTF">2013-08-29T12:15:00Z</dcterms:modified>
  <cp:revision>3</cp:revision>
  <dc:subject/>
  <dc:title>INDICAÇÃO Nº 1509/2013</dc:title>
</cp:coreProperties>
</file>