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“tapa-buraco” na Avenida 3 de maio, em rotatória próximo ao Veló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“tapa-buraco” na Avenida 3 de maio, em rotatória próxima ao Velório do Cambará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o referido trecho se encontra danifica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45:06 068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3:00Z</dcterms:created>
  <dc:creator>cpd</dc:creator>
  <dc:description/>
  <cp:keywords/>
  <dc:language>en-US</dc:language>
  <cp:lastModifiedBy>cpd</cp:lastModifiedBy>
  <dcterms:modified xsi:type="dcterms:W3CDTF">2013-08-29T12:37:00Z</dcterms:modified>
  <cp:revision>3</cp:revision>
  <dc:subject/>
  <dc:title>INDICAÇÃO Nº 1512/2013</dc:title>
</cp:coreProperties>
</file>