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59/2020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paros na saída do asfalto da Estrada do Carmo entrando na Estrada da Serrin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reparos na saída do asfalto da Estrada do Carmo entrando na Estrada da Serrin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danificada no supramencionado trecho sendo necessários os reparos, ora solicitados, para evitar transtornos para os moradores, bem como acidente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1/2020 - 15:51 959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1T16:55:00Z</dcterms:modified>
  <cp:revision>17</cp:revision>
  <dc:subject/>
  <dc:title/>
</cp:coreProperties>
</file>