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obstáculo ou “tartarugas” na Rua Alzerimo de Melo, Parque Var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obstáculo ou “tartarugas” na Rua Alzerimo de Melo, Parque Var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vereador foi procurado pelos moradores da referida rua, pedindo a colocação de um obstáculo ou mesmo “tartarugas” na via devido ao grande número de crianças que ali brincam, e o perigo de acidente é muito gran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0:41:11 069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24:00Z</dcterms:created>
  <dc:creator>cpd</dc:creator>
  <dc:description/>
  <cp:keywords/>
  <dc:language>en-US</dc:language>
  <cp:lastModifiedBy>aa</cp:lastModifiedBy>
  <cp:lastPrinted>2013-08-29T11:22:00Z</cp:lastPrinted>
  <dcterms:modified xsi:type="dcterms:W3CDTF">2013-08-29T14:25:00Z</dcterms:modified>
  <cp:revision>3</cp:revision>
  <dc:subject/>
  <dc:title>INDICAÇÃO Nº 1516/2013</dc:title>
</cp:coreProperties>
</file>