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em todas as vias públicas do Vale das Flore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em todas as vias públicas do Vale das Flores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é justa reivindicação da população local, tendo em vista que as condições de tráfego nas referidas vias são péssi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0:42:20 069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5:00Z</dcterms:created>
  <dc:creator>cpd</dc:creator>
  <dc:description/>
  <cp:keywords/>
  <dc:language>en-US</dc:language>
  <cp:lastModifiedBy>aa</cp:lastModifiedBy>
  <cp:lastPrinted>2013-08-29T11:20:00Z</cp:lastPrinted>
  <dcterms:modified xsi:type="dcterms:W3CDTF">2013-08-29T14:26:00Z</dcterms:modified>
  <cp:revision>4</cp:revision>
  <dc:subject/>
  <dc:title>INDICAÇÃO Nº 1517/2013</dc:title>
</cp:coreProperties>
</file>