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portão lateral do Posto de Saúde Hélio Negrão Ferreir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rtão lateral do Posto de Saúde Hélio Negrão Ferreir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 nas fotos anexas, o portão está enferrujado e quebrado podendo causar algum tipo de acidente, motivo pelo qual várias pessoas procuraram este Vereador em busca de uma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5:52:43 069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4:00Z</dcterms:created>
  <dc:creator>cpd</dc:creator>
  <dc:description/>
  <cp:keywords/>
  <dc:language>en-US</dc:language>
  <cp:lastModifiedBy>cpd</cp:lastModifiedBy>
  <dcterms:modified xsi:type="dcterms:W3CDTF">2013-08-28T19:47:00Z</dcterms:modified>
  <cp:revision>3</cp:revision>
  <dc:subject/>
  <dc:title>INDICAÇÃO Nº 1519/2013</dc:title>
</cp:coreProperties>
</file>