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92/2013, solicitando limpeza nas margens do Ribeirão localizada na Estrada do Caetê ao lado do Pesqu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as margens do Ribeirão localizada na Estrada do Caetê ao lado do Pesqu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garantir a segurança das pessoas, pois nos dias de chuvas ocorre o alagamento do referido trech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5:54:19 069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8:00Z</dcterms:created>
  <dc:creator>cpd</dc:creator>
  <dc:description/>
  <cp:keywords/>
  <dc:language>en-US</dc:language>
  <cp:lastModifiedBy>cpd</cp:lastModifiedBy>
  <dcterms:modified xsi:type="dcterms:W3CDTF">2013-08-29T12:49:00Z</dcterms:modified>
  <cp:revision>3</cp:revision>
  <dc:subject/>
  <dc:title>INDICAÇÃO Nº 1520/2013</dc:title>
</cp:coreProperties>
</file>