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2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198/2013, que “solicita a realização de serviços de limpeza da tubulação de águas pluviais na Rua Ten. Moacyr Simões, localizada no Loteamento Clube dos Oficiais, Bairro do Carmo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limpeza da tubulação de águas pluviais na Rua Ten. Moacyr Simões, localizada no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São precárias as condições de limpeza da tubulação mencionada de tal sorte que a realização do serviço pleiteado é medida que se faz urgente e necessár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8/2013 - 15:57:48 0692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52:00Z</dcterms:created>
  <dc:creator>cpd</dc:creator>
  <dc:description/>
  <cp:keywords/>
  <dc:language>en-US</dc:language>
  <cp:lastModifiedBy>cpd</cp:lastModifiedBy>
  <dcterms:modified xsi:type="dcterms:W3CDTF">2013-08-29T12:53:00Z</dcterms:modified>
  <cp:revision>3</cp:revision>
  <dc:subject/>
  <dc:title>INDICAÇÃO Nº 1522/2013</dc:title>
</cp:coreProperties>
</file>