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2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815/2013, solicitando a colocação de placas de denominação nas Ruas José Benedito do Carmo, Aniseta dos Santos e Pedro Marcelino, no bairro do Carmo, denominadas pela Lei nº 3546/2010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de denominação nas Ruas José Benedito do Carmo, Aniseta dos Santos e Pedro Marcelino, no bairro do Carmo, denominadas pela Lei nº 3546/2010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confusões e facilitar entregas para os moradores, pois as referidas vias foram denominadas oficialmente, mas ainda não receberam as devidas placas denominativ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13 - 16:02:01 0692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56:00Z</dcterms:created>
  <dc:creator>cpd</dc:creator>
  <dc:description/>
  <cp:keywords/>
  <dc:language>en-US</dc:language>
  <cp:lastModifiedBy>cpd</cp:lastModifiedBy>
  <cp:lastPrinted>2013-08-29T09:58:00Z</cp:lastPrinted>
  <dcterms:modified xsi:type="dcterms:W3CDTF">2013-08-29T12:59:00Z</dcterms:modified>
  <cp:revision>4</cp:revision>
  <dc:subject/>
  <dc:title>INDICAÇÃO Nº 1524/2013</dc:title>
</cp:coreProperties>
</file>