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Rua Tenente Antônio Righini de Moura, localizada no  Loteamento Clube dos Oficiais da Polícia Militar, denominada pela Lei 3993/2013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para a Rua Tenente Antônio Righini de Moura, localizada no Loteamento Clube dos Oficiais da Polícia Militar, denominada pela Lei 3993/2013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para os moradores, pois a referida via foi denominada oficialmente, mas ainda não recebeu a devida placa denominati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6:06:57 0693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9:00Z</dcterms:created>
  <dc:creator>cpd</dc:creator>
  <dc:description/>
  <cp:keywords/>
  <dc:language>en-US</dc:language>
  <cp:lastModifiedBy>cpd</cp:lastModifiedBy>
  <dcterms:modified xsi:type="dcterms:W3CDTF">2013-08-29T13:00:00Z</dcterms:modified>
  <cp:revision>3</cp:revision>
  <dc:subject/>
  <dc:title>INDICAÇÃO Nº 1525/2013</dc:title>
</cp:coreProperties>
</file>