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Rua Ângelo Galan (denominada pela Lei 3877/212) e para a Rua João Cerqueira Toledo (denominada pela Lei 3775/2012), todas localizadas no Loteamento Clube dos Ofici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para a Rua Ângelo Galan (denominada pela Lei 3877/212) e na Rua João Cerqueira Toledo (denominada pela Lei 3775/2012), todas localizadas no Loteamento Clube dos Ofici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para os moradores, pois as referidas vias foram denominadas oficialmente, mas ainda não receberam as devidas placas denominati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6:08:50 0693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00:00Z</dcterms:created>
  <dc:creator>cpd</dc:creator>
  <dc:description/>
  <cp:keywords/>
  <dc:language>en-US</dc:language>
  <cp:lastModifiedBy>cpd</cp:lastModifiedBy>
  <dcterms:modified xsi:type="dcterms:W3CDTF">2013-08-29T13:01:00Z</dcterms:modified>
  <cp:revision>3</cp:revision>
  <dc:subject/>
  <dc:title>INDICAÇÃO Nº 1526/2013</dc:title>
</cp:coreProperties>
</file>