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2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em geral na Escola Prof. Joaquim da Silveira Santos, Bairro Juca Rocha, Escola Benedito dos Santos Rocha, Bairro Taipas de Pedra, Escola Mirim, Bairro Mirim, e Escola Antônio Cavaglieri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anutenção em geral na Escola Prof. Joaquim da Silveira Santos, Bairro Juca Rocha, Escola Benedito dos Santos Rocha, Bairro Taipas de Pedra, Escola Mirim, Bairro Mirim, e Escola Antônio Cavaglieri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ais de alunos, alunos e funcionários das referidas unidades escolares, haja vista que as mesmas se encontram necessitando da manutenção ora solicitad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21 969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2T17:15:00Z</dcterms:modified>
  <cp:revision>15</cp:revision>
  <dc:subject/>
  <dc:title/>
</cp:coreProperties>
</file>