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, através do Núcleo de Regularização Cadastral e Imobiliária da Prefeitura, a regularização da Vila do Carmo, junto ao Programa Cidade Legal do Governo do Es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visando que seja providenciada, através do Núcleo de Regularização Cadastral e Imobiliária da Prefeitura, a regularização da Vila do Carmo, junto ao Programa Cidade Legal do Governo do Est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rização dos imóveis, ora solicitada, tem por objetivo atender aos pedidos dos moradores para que eles possam usufruir de todos os direitos de proprietários de imóve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22 97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3T11:52:00Z</dcterms:modified>
  <cp:revision>20</cp:revision>
  <dc:subject/>
  <dc:title/>
</cp:coreProperties>
</file>