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4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providenciada, através do Núcleo de Regularização Cadastral e Imobiliária da Prefeitura, a regularização dos condomínios Portal do Carmo, Recanto do Sabiá, Vale das Andorinhas, entre outros que se encontrem na mesma situação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visando que seja providenciada, através do Núcleo de Regularização Cadastral e Imobiliária da Prefeitura, a regularização dos condomínios Portal do Carmo, Recanto do Sabiá, Vale das Andorinhas, entre outros que se encontrem na mesma situação em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ularização dos imóveis, ora solicitada, tem por objetivo atender aos pedidos dos moradores para que eles possam usufruir de todos os direitos de proprietários de imóve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20 - 11:25 970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2T17:47:00Z</dcterms:modified>
  <cp:revision>16</cp:revision>
  <dc:subject/>
  <dc:title/>
</cp:coreProperties>
</file>