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6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Meio Ambiente, para que seja realizada a poda da árvore no espaço em que funciona o CAPS II - Centro de Ação Psicossoc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, junto ao Departamento de Meio Ambiente, para que seja realizada a poda da árvore no espaço em que funciona o CAPS II - Centro de Ação Psicossoc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funcionários, pacientes, familiares de pacientes, e demais pessoas que por ali passam, pois, como pode ser visto na </w:t>
      </w:r>
      <w:r>
        <w:rPr>
          <w:rFonts w:cs="Arial" w:ascii="Arial" w:hAnsi="Arial"/>
          <w:b/>
          <w:bCs/>
          <w:sz w:val="22"/>
          <w:szCs w:val="22"/>
        </w:rPr>
        <w:t xml:space="preserve">foto anexa, </w:t>
      </w:r>
      <w:r>
        <w:rPr>
          <w:rFonts w:cs="Arial" w:ascii="Arial" w:hAnsi="Arial"/>
          <w:sz w:val="22"/>
          <w:szCs w:val="22"/>
        </w:rPr>
        <w:t>a referida árvore está com galhos enormes que aumentam o risco de acidente, principalmente se algum desses galhos se quebrar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30 970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095875" cy="68294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8:06:00Z</dcterms:modified>
  <cp:revision>20</cp:revision>
  <dc:subject/>
  <dc:title/>
</cp:coreProperties>
</file>