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68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competente, para que seja concluída a revisão do contrato da Sabesp, e assim discutir e ampliar o investimento nos bairros mais afastados d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competente, para que seja concluída a revisão do contrato da Sabesp, e assim discutir e ampliar o investimento nos bairros mais afastados d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favorecer a população, principalmente a mais carente que não dispõe de água tratada e encanada e/ou rede coletora de esgoto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dez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20 - 11:35 971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2T18:39:00Z</dcterms:modified>
  <cp:revision>19</cp:revision>
  <dc:subject/>
  <dc:title/>
</cp:coreProperties>
</file>