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a máxima urgência, serviços de motoniveladora e cascalhamento em toda a extensão da Rua Nelson Silva Nunes, na altura do imóvel nº 235, Loteamento Alpes Foratini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a máxima urgência, serviços de motoniveladora e cascalhamento em toda a extensão da Rua Nelson Silva Nunes, na altura do imóvel nº 235, Loteamento Alpes Foratini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 Sr. Ambrósio e pela senhora Bárbara Regina Pereira (telefone (011) 9 7177-8482), que solicitaram com urgência a realização de motonivelamento e cascalhamento em toda a extensão da Rua Nelson da Silva Nunes, na altura do imóvel nº 235, Loteamento Alpes Foratini, no Distrito de Maylasky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3 - 16:53:21 0693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3:00Z</dcterms:created>
  <dc:creator>cpd</dc:creator>
  <dc:description/>
  <cp:keywords/>
  <dc:language>en-US</dc:language>
  <cp:lastModifiedBy>cpd</cp:lastModifiedBy>
  <dcterms:modified xsi:type="dcterms:W3CDTF">2013-08-29T13:37:00Z</dcterms:modified>
  <cp:revision>3</cp:revision>
  <dc:subject/>
  <dc:title>INDICAÇÃO Nº 1530/2013</dc:title>
</cp:coreProperties>
</file>