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33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09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09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construção de área de lazer na Vila Amar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Vereadores que esta subscreve INDICAM ao Excelentíssimo Senhor Prefeito seus bons ofícios junto ao setor competente, visando a construção de área de lazer na Vila Amara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Esta solicitação objetiva atender reivindicação de moradores do referido bairro que sentem a falta de uma área de lazer para que as crianças possam brincar, jogar futebol, já que no bairro não existe outra opção de lazer, a não ser as crianças brincarem nas ruas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agost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/>
        <w:tc>
          <w:tcPr>
            <w:tcW w:w="3369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ALACIR RAYSEL</w:t>
            </w:r>
          </w:p>
          <w:p>
            <w:pPr>
              <w:pStyle w:val="Normal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MARCOS AUGUSTO ISSA HENRIQUES DE ARAÚJO</w:t>
            </w:r>
          </w:p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(GUTO ISSA)</w:t>
            </w:r>
          </w:p>
          <w:p>
            <w:pPr>
              <w:pStyle w:val="Normal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8/2013 - 17:26:32 06946/201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20:18:00Z</dcterms:created>
  <dc:creator>cpd</dc:creator>
  <dc:description/>
  <cp:keywords/>
  <dc:language>en-US</dc:language>
  <cp:lastModifiedBy>joselene</cp:lastModifiedBy>
  <cp:lastPrinted>2013-08-29T17:18:00Z</cp:lastPrinted>
  <dcterms:modified xsi:type="dcterms:W3CDTF">2013-08-29T20:18:00Z</dcterms:modified>
  <cp:revision>4</cp:revision>
  <dc:subject/>
  <dc:title>INDICAÇÃO Nº 1533/2013</dc:title>
</cp:coreProperties>
</file>