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889/2013, que Solicita implantação de vaga para Idoso na Avenida São Manoel entre a Padaria e o Supermercado Estânc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e implantação de vaga para Idoso na Avenida São Manoel entre a Padaria e o Supermercado Estânc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visa proporcionar atendimento prioritário aos idosos, oferecendo-lhes vagas exclusiv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7:27:30 069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40:00Z</dcterms:created>
  <dc:creator>cpd</dc:creator>
  <dc:description/>
  <cp:keywords/>
  <dc:language>en-US</dc:language>
  <cp:lastModifiedBy>aa</cp:lastModifiedBy>
  <dcterms:modified xsi:type="dcterms:W3CDTF">2013-08-29T15:41:00Z</dcterms:modified>
  <cp:revision>3</cp:revision>
  <dc:subject/>
  <dc:title>INDICAÇÃO Nº 1534/2013</dc:title>
</cp:coreProperties>
</file>