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tapa-buracos na Rua Vinicius de Moraes, na altura do n° 200 -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tapa-buracos na Rua Vinicius de Moraes, na altura do n° 200 - Gabriel Piza.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or ali transitam, pois é alto o risco de acidentes em razão do precário estado em que a referida via se encont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30:20 06951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5:16:00Z</dcterms:created>
  <dc:creator>cpd</dc:creator>
  <dc:description/>
  <cp:keywords/>
  <dc:language>en-US</dc:language>
  <cp:lastModifiedBy>aa</cp:lastModifiedBy>
  <dcterms:modified xsi:type="dcterms:W3CDTF">2013-08-29T15:17:00Z</dcterms:modified>
  <cp:revision>3</cp:revision>
  <dc:subject/>
  <dc:title>INDICAÇÃO Nº 1537/2013</dc:title>
</cp:coreProperties>
</file>