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9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 E ALTA COMPLEXI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 E ALTA COMPLEXIDADE AMB. HOSPITALA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Reforma do Centro de Saúde II, Av. John Kennedy, 279-351, Centro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63    MANUT.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9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06/2017 - 14:30:05 03091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54:00Z</dcterms:created>
  <dc:creator>luciano</dc:creator>
  <dc:description/>
  <cp:keywords/>
  <dc:language>en-US</dc:language>
  <cp:lastModifiedBy>tania</cp:lastModifiedBy>
  <dcterms:modified xsi:type="dcterms:W3CDTF">2017-07-05T15:09:00Z</dcterms:modified>
  <cp:revision>4</cp:revision>
  <dc:subject/>
  <dc:title>EMENDA Nº 9/2017</dc:title>
</cp:coreProperties>
</file>