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40/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i/>
          <w:iCs/>
          <w:sz w:val="22"/>
          <w:szCs w:val="22"/>
        </w:rPr>
        <w:t>Solicita reparos em passeio público na Avenida Guilherme de Almeida, localizado entre as Ruas Bueno de Rivera e Cassiano Ricardo no Gabriel Piza.</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paros em passeio público na Avenida Guilherme de Almeida, localizado entre as Ruas Bueno de Rivera e Cassiano Ricardo no Gabriel Piza.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Tal medida é necessária para garantir a segurança das pessoas que caminham pelo local, pois é precário o estado em que se encontra o referido passeio públic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9 de agost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9/08/2013 - 15:40:50 06977/2013</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10:00Z</dcterms:created>
  <dc:creator>cpd</dc:creator>
  <dc:description/>
  <cp:keywords/>
  <dc:language>en-US</dc:language>
  <cp:lastModifiedBy>aa</cp:lastModifiedBy>
  <dcterms:modified xsi:type="dcterms:W3CDTF">2013-08-30T13:12:00Z</dcterms:modified>
  <cp:revision>3</cp:revision>
  <dc:subject/>
  <dc:title>INDICAÇÃO Nº 1540/2013</dc:title>
</cp:coreProperties>
</file>