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4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mplantação de lombada na Rua São Paulo, altura do nº 1399, próximo ao açougue Frigonilma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implantação de lombada na Rua São Paulo, altura do nº 1399 (próximo ao açougue frigonilmar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diminuir a velocidade com que os veículos têm trafegado pela referida via pública, pois esse fato tem colocado em risco a vida dos motoristas e pedest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8/2013 - 17:15:58 0698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39:00Z</dcterms:created>
  <dc:creator>cpd</dc:creator>
  <dc:description/>
  <cp:keywords/>
  <dc:language>en-US</dc:language>
  <cp:lastModifiedBy>cpd</cp:lastModifiedBy>
  <dcterms:modified xsi:type="dcterms:W3CDTF">2013-09-05T14:41:00Z</dcterms:modified>
  <cp:revision>3</cp:revision>
  <dc:subject/>
  <dc:title>INDICAÇÃO Nº 1541/2013</dc:title>
</cp:coreProperties>
</file>