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178/2013, solicitando a realização de serviços de motoniveladora e cascalhamento em toda a extensão da Estrada Velha do Carmo, tendo como referência a Base da Aeronáutica no Bairro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em toda a extensão da Estrada Velha do Carmo, tendo como referência a Base da Aeronáutica no Bairro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a Srª. Paula Vanessa Spinelli (telefone (11) 4714-1150), que relatou a este Vereador que já fazem mais de 10 (dez) meses que não é realizada a manutenção nas ruas do bairro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3 - 11:49:25 069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09:00Z</dcterms:created>
  <dc:creator>cpd</dc:creator>
  <dc:description/>
  <cp:keywords/>
  <dc:language>en-US</dc:language>
  <cp:lastModifiedBy>cpd</cp:lastModifiedBy>
  <dcterms:modified xsi:type="dcterms:W3CDTF">2013-08-30T17:13:00Z</dcterms:modified>
  <cp:revision>5</cp:revision>
  <dc:subject/>
  <dc:title>INDICAÇÃO Nº 1543/2013</dc:title>
</cp:coreProperties>
</file>