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274/2013, solicitando a realização de serviços de limpeza, roçada e capinação, bem como a realização dos serviços de motonivelamento e cascalhamento da Estrada do Mandovi II que tem início no Km 53,7 da Rodovia Raposo Tavares e termina na Rua Vicente da Costa, no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 e capinação, bem como a realização dos serviços de motonivelamento e cascalhamento da Estrada do Mandovi II que tem início no Km 53,7 da Rodovia Raposo Tavares e termina na Rua Vicente da Costa, no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que relataram que há muito mato e buracos na Estrada Mandovi II, localizada no Distrito de Maylasky, o que vem gerando transtornos para os moradores devido à dificuldade de circular na citada estrada, justificando, assim, a presente Indicação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MESTRE KALUNGA) 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3 - 11:50:08 069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28:00Z</dcterms:created>
  <dc:creator>cpd</dc:creator>
  <dc:description/>
  <cp:keywords/>
  <dc:language>en-US</dc:language>
  <cp:lastModifiedBy>cpd</cp:lastModifiedBy>
  <dcterms:modified xsi:type="dcterms:W3CDTF">2013-08-30T17:28:00Z</dcterms:modified>
  <cp:revision>3</cp:revision>
  <dc:subject/>
  <dc:title>INDICAÇÃO Nº 1544/2013</dc:title>
</cp:coreProperties>
</file>