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ª SESSÃO 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7 DE DEZEM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3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50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0ª Sessão Ordinária, de 30/11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 </w:t>
      </w:r>
      <w:r>
        <w:rPr>
          <w:rFonts w:cs="Arial" w:ascii="Arial" w:hAnsi="Arial"/>
          <w:b/>
          <w:i/>
          <w:iCs/>
        </w:rPr>
        <w:t xml:space="preserve">204 </w:t>
      </w:r>
      <w:r>
        <w:rPr>
          <w:rFonts w:cs="Arial" w:ascii="Arial" w:hAnsi="Arial"/>
          <w:bCs/>
          <w:i/>
          <w:iCs/>
        </w:rPr>
        <w:t>e</w:t>
      </w:r>
      <w:r>
        <w:rPr>
          <w:rFonts w:cs="Arial" w:ascii="Arial" w:hAnsi="Arial"/>
          <w:b/>
          <w:i/>
          <w:iCs/>
        </w:rPr>
        <w:t xml:space="preserve"> 207/2020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50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Rafael Marreiro de Godoy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right="-210" w:hanging="357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Rogério Jean da Silva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Alacir Raysel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50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ind w:left="425" w:right="-79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47-L</w:t>
      </w:r>
      <w:r>
        <w:rPr>
          <w:rFonts w:cs="Arial" w:ascii="Arial" w:hAnsi="Arial"/>
          <w:i/>
          <w:iCs/>
        </w:rPr>
        <w:t>, de 26/11/2020, de autoria do Vereador Etelvino Nogueira, que “Altera a Lei Municipal nº 4.805, de 22 de maio de 2018, que dispõe sobre a oficialização da Rota Turística Saboó e Castell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ind w:left="425" w:right="-79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48-L</w:t>
      </w:r>
      <w:r>
        <w:rPr>
          <w:rFonts w:cs="Arial" w:ascii="Arial" w:hAnsi="Arial"/>
          <w:i/>
          <w:iCs/>
        </w:rPr>
        <w:t>, de 26/11/2020, de autoria do Vereador Flávio Andrade de Brito, que “Dá a denominação de ‘Viela Antônio Noronha’ à viela pública com início na Rua Alcindo Corrêa Godoy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ind w:left="425" w:right="-79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49-L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Cs/>
          <w:i/>
          <w:iCs/>
        </w:rPr>
        <w:t>d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27/11/2020, de autoria do Vereador Alacir Raysel, que “Estabelece as dimensões da Rua das Papoulas, localizada na Vila Mik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before="0" w:after="5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50-L</w:t>
      </w:r>
      <w:r>
        <w:rPr>
          <w:rFonts w:cs="Arial" w:ascii="Arial" w:hAnsi="Arial"/>
          <w:i/>
          <w:iCs/>
        </w:rPr>
        <w:t>, de 27/11/2020, de autoria do Vereador Mauro Salvador Sgueglia de Góes, que “Altera a Lei Municipal nº 4.894/2018, que alterou a Lei nº 3.052, de 04/05/2007, que “Dá denominação de ‘Travessa Soldado Ferreira’ a via pública localizada no Bairro de Gabriel Piza”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before="0" w:after="5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Flávio Andrade de Brit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José Luiz da Silva César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4 de dez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i/>
      <w:i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0-12-04T09:17:00Z</cp:lastPrinted>
  <dcterms:modified xsi:type="dcterms:W3CDTF">2020-12-04T12:28:00Z</dcterms:modified>
  <cp:revision>20</cp:revision>
  <dc:subject/>
  <dc:title/>
</cp:coreProperties>
</file>