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à construção de uma praça na rotatória da Rua Getúlio Ribeiro dos Santos, paralela à Rua Benedita dos Santos Caparelli, no Distrito de Maylasky, atrás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raça na rotatória da Rua Getúlio Ribeiro dos Santos, paralela à Rua Benedita dos Santos Caparelli, no Distrito de Maylasky, atrás da EMEF Prof. Tibério Justo da Silva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 uma vez que os moradores locais procuraram este Vereador para reivindicar a construção de uma praça na Rotatória da Rua Getúlio Ribeiro dos  Santos, paralela à Rua Benedita dos Santos Caparelli, no Distrito de Maylasky, atrás da EMEF Prof. Tibério Justo da Silva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  <w:br/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1:06:42 070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9:00Z</dcterms:created>
  <dc:creator>cpd</dc:creator>
  <dc:description/>
  <cp:keywords/>
  <dc:language>en-US</dc:language>
  <cp:lastModifiedBy>cpd</cp:lastModifiedBy>
  <dcterms:modified xsi:type="dcterms:W3CDTF">2013-09-03T14:59:00Z</dcterms:modified>
  <cp:revision>3</cp:revision>
  <dc:subject/>
  <dc:title>INDICAÇÃO Nº 1547/2013</dc:title>
</cp:coreProperties>
</file>