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206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Senhor Nayr Tadeu Leal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Faleceu em 02 de dezembro de 2020, aos 73 anos de idade, o estimado Senhor NAYR TADEU LEAL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NAYR TADEU LEAL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2 de dezemb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Israel Francisco de Oliveira 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ndereço: Avenida Piracicaba, nº 792, Vila Nova São Roque, São Roque-SP. CEP 18131-230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2/2020 - 11:15 9695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2-04T12:35:00Z</dcterms:modified>
  <cp:revision>11</cp:revision>
  <dc:subject/>
  <dc:title/>
</cp:coreProperties>
</file>